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10080" w:leader="none"/>
        </w:tabs>
        <w:ind w:left="36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le of the public safety first aid provider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sonal safety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ene size-up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ody substance isolation, including removing glov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egal consideration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ergency Medical Services (EMS) acces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tion with EMS personnel to include active shooter incident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inimum equipment and first aid kit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eart Attack and sudden cardiac arres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piratory and circulatory system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eart Attack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dden cardiac arrest and early defibrillation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ain of survival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PR and AED for adults, children, and infants, following current AHA Guidelin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airway managemen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cue breathing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uth-to-Mouth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outh-to-Mask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g-valve-mask (BVM)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st compressions and CPR/AED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AED operation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ing the AED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oubleshooting and other consideration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ngle rescuer CPR/AED on adult, child and infan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wo rescuer CPR/AED on adult, child and infan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covery position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nagement of foreign body airway obstruction on adults, children, and infant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cious patient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conscious patient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cognition and identification of adult and pediatric patients for both medical and traumatic emergenci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forming a primary assessmen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rforming a secondary assessment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taining a patient history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dical emergencies</w:t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/>
      </w:pPr>
      <w:r>
        <w:rPr>
          <w:rFonts w:eastAsia="Calibri" w:cs="Arial" w:ascii="Arial" w:hAnsi="Arial"/>
          <w:sz w:val="22"/>
          <w:szCs w:val="22"/>
        </w:rPr>
        <w:t>Pain, severe pressure or discomfort in chest</w:t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reathing difficulties, including asthma and COPD</w:t>
      </w:r>
    </w:p>
    <w:p>
      <w:pPr>
        <w:pStyle w:val="Normal"/>
        <w:spacing w:before="0" w:after="0"/>
        <w:ind w:left="279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ergic reaction and anaphylaxis</w:t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tered mental status</w:t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roke</w:t>
      </w:r>
    </w:p>
    <w:p>
      <w:pPr>
        <w:pStyle w:val="Normal"/>
        <w:numPr>
          <w:ilvl w:val="1"/>
          <w:numId w:val="1"/>
        </w:numPr>
        <w:spacing w:before="0" w:after="0"/>
        <w:ind w:left="279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abetic emergencies</w:t>
      </w:r>
    </w:p>
    <w:p>
      <w:pPr>
        <w:pStyle w:val="Normal"/>
        <w:numPr>
          <w:ilvl w:val="2"/>
          <w:numId w:val="1"/>
        </w:numPr>
        <w:spacing w:before="0" w:after="0"/>
        <w:ind w:left="360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ministration of oral glucose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izure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cohol and drug emergencies</w:t>
      </w:r>
    </w:p>
    <w:p>
      <w:pPr>
        <w:pStyle w:val="Normal"/>
        <w:numPr>
          <w:ilvl w:val="2"/>
          <w:numId w:val="1"/>
        </w:numPr>
        <w:spacing w:before="0" w:after="0"/>
        <w:ind w:left="360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sisted naloxone administration and accessing EM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vere abdominal pain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stetrical emergencies</w:t>
      </w:r>
    </w:p>
    <w:p>
      <w:pPr>
        <w:pStyle w:val="Normal"/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rn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rmal burn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mical burn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lectrical burn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acial injuri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cts in the eye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mical in the eye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sebleed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ntal emergencie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nvironmental emergenci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eat emergenci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ld emergenci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rowning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ites and sting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sect bites and sting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imal and human bite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ssisted administration of epinephrine auto-injector and accessing EMS</w:t>
      </w:r>
    </w:p>
    <w:p>
      <w:pPr>
        <w:pStyle w:val="Normal"/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isoning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gested poisoning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haled poisoning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xposure to chemical, biological, radiological or nuclear (CBRN) substances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cognition of exposure</w:t>
      </w:r>
    </w:p>
    <w:p>
      <w:pPr>
        <w:pStyle w:val="Normal"/>
        <w:numPr>
          <w:ilvl w:val="2"/>
          <w:numId w:val="1"/>
        </w:numPr>
        <w:spacing w:before="0" w:after="0"/>
        <w:ind w:left="216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ene safety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ison control system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dentify signs and symptoms of psychological emergencies</w:t>
      </w:r>
    </w:p>
    <w:p>
      <w:pPr>
        <w:pStyle w:val="Normal"/>
        <w:spacing w:before="0" w:after="0"/>
        <w:ind w:left="144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atient movement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mergency movement of patient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ifts and carries which may include: using soft litters and manual extraction including fore/aft, side-by-side, shoulder/belt</w:t>
      </w:r>
    </w:p>
    <w:p>
      <w:pPr>
        <w:pStyle w:val="Normal"/>
        <w:spacing w:before="0" w:after="0"/>
        <w:ind w:left="297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ctical and rescue first aid principles applied to violent circumstance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nciples of tactical casualty care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termining treatment prioritie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rientation to the EMS system, including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9-1-1 access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raction with EMS personnel</w:t>
      </w:r>
    </w:p>
    <w:p>
      <w:pPr>
        <w:pStyle w:val="Normal"/>
        <w:numPr>
          <w:ilvl w:val="1"/>
          <w:numId w:val="1"/>
        </w:numPr>
        <w:spacing w:before="0" w:after="0"/>
        <w:ind w:left="144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dentification of local EMS and trauma systems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uma emergencie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oft tissue injuries and wound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mputations and impaled object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hest and abdominal injuries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view of basic treatment for chest wall injuries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plication of chest seal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ead, neck or back injury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inal immobilization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usculoskeletal trauma and splinting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cognition of signs and symptoms of shock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treatment of shock</w:t>
      </w:r>
    </w:p>
    <w:p>
      <w:pPr>
        <w:pStyle w:val="Normal"/>
        <w:numPr>
          <w:ilvl w:val="2"/>
          <w:numId w:val="1"/>
        </w:numPr>
        <w:spacing w:before="0" w:after="0"/>
        <w:ind w:left="28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portance of maintaining normal body temperature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rnal bleeding</w:t>
      </w:r>
    </w:p>
    <w:p>
      <w:pPr>
        <w:pStyle w:val="Normal"/>
        <w:numPr>
          <w:ilvl w:val="1"/>
          <w:numId w:val="1"/>
        </w:numPr>
        <w:spacing w:before="0" w:after="0"/>
        <w:ind w:left="2880" w:hanging="63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trol of bleeding, including direct pressure, tourniquet, hemostatic dressings, chest seals and dressings</w:t>
      </w:r>
    </w:p>
    <w:p>
      <w:pPr>
        <w:pStyle w:val="Normal"/>
        <w:numPr>
          <w:ilvl w:val="1"/>
          <w:numId w:val="1"/>
        </w:numPr>
        <w:spacing w:before="0" w:after="0"/>
        <w:ind w:left="288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ining in the use of hemostatic dressing shall result in competency in the application of hemostatic dressing.  Included in the training shall be the following topics and skills:</w:t>
      </w:r>
    </w:p>
    <w:p>
      <w:pPr>
        <w:pStyle w:val="Normal"/>
        <w:numPr>
          <w:ilvl w:val="2"/>
          <w:numId w:val="1"/>
        </w:numPr>
        <w:spacing w:before="0" w:after="0"/>
        <w:ind w:left="360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view of basic methods of bleeding control to include but not be limited to direct pressure, pressure bandages, tourniquets, and hemostatic dressing and wound packing</w:t>
      </w:r>
    </w:p>
    <w:p>
      <w:pPr>
        <w:pStyle w:val="Normal"/>
        <w:numPr>
          <w:ilvl w:val="2"/>
          <w:numId w:val="1"/>
        </w:numPr>
        <w:spacing w:before="0" w:after="0"/>
        <w:ind w:left="360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ypes of hemostatic dressings</w:t>
      </w:r>
    </w:p>
    <w:p>
      <w:pPr>
        <w:pStyle w:val="Normal"/>
        <w:spacing w:before="0" w:after="0"/>
        <w:ind w:left="360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egal issues 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afety protocols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160" w:hanging="72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ritten, oral and/or demonstration assessment (in each topic area)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t>11/13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1000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>SANTA ROSA POLICE DEPARTMENT</w:t>
    </w:r>
  </w:p>
  <w:p>
    <w:pPr>
      <w:pStyle w:val="Header"/>
      <w:rPr/>
    </w:pPr>
    <w:r>
      <w:rPr>
        <w:sz w:val="32"/>
        <w:szCs w:val="32"/>
      </w:rPr>
      <w:tab/>
    </w:r>
    <w:r>
      <w:rPr>
        <w:b/>
        <w:sz w:val="32"/>
        <w:szCs w:val="32"/>
      </w:rPr>
      <w:t>FIRST AID/CPR/AED Expanded Course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upperLetter"/>
      <w:lvlText w:val="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5:00Z</dcterms:created>
  <dc:creator>Barnes, Michael@POST</dc:creator>
  <dc:description/>
  <cp:keywords/>
  <dc:language>en-US</dc:language>
  <cp:lastModifiedBy>Tomsky, Lori</cp:lastModifiedBy>
  <cp:lastPrinted>2019-01-17T09:25:00Z</cp:lastPrinted>
  <dcterms:modified xsi:type="dcterms:W3CDTF">2019-11-13T16:37:00Z</dcterms:modified>
  <cp:revision>3</cp:revision>
  <dc:subject/>
  <dc:title/>
</cp:coreProperties>
</file>